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35320" y="72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1594;height:13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47;top:1;width:1594;height:13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We are finishing up our patterning unit. The students are also working on counting by twos, fives and te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We are finishing up our patterning unit. The students are also working on counting by twos, fives and te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finished reading books from a planting and growing theme and are now moving on to books that use your imagination which is so much fun for the child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continuing to work on long vowel sounds with their variety of spellings. We are also learning about where the syllable breaks come in different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, Election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Peter Pan Field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2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ring Pi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ursday, April 3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finished reading books from a planting and growing theme and are now moving on to books that use your imagination which is so much fun for the childr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continuing to work on long vowel sounds with their variety of spellings. We are also learning about where the syllable breaks come in different wor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, Election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Peter Pan Field Tr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2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ring Pict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ursday, April 3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5:00Z</dcterms:created>
  <dc:creator>Kelly</dc:creator>
  <dc:description/>
  <cp:keywords/>
  <dc:language>en-US</dc:language>
  <cp:lastModifiedBy>Amy Golon</cp:lastModifiedBy>
  <cp:lastPrinted>2025-03-31T10:37:00Z</cp:lastPrinted>
  <dcterms:modified xsi:type="dcterms:W3CDTF">2025-03-31T15:55:00Z</dcterms:modified>
  <cp:revision>2</cp:revision>
  <dc:subject/>
  <dc:title> </dc:title>
</cp:coreProperties>
</file>